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озыв 3-ий  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49-ая                                                                    «14»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Городское поселение Красногорский» на 2019 год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1500,6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</w:t>
      </w:r>
      <w:r>
        <w:rPr>
          <w:sz w:val="28"/>
          <w:szCs w:val="28"/>
          <w:lang w:val="ru-RU"/>
        </w:rPr>
        <w:t>5154,3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2025,6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3) дефицит бюджета муниципального образова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525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Утвердить источники финансирования дефицита бюджета муниципального образования «Городское поселение Красногорский» на 2019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9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Городское поселение Красногорский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  Утвердить объем поступлений доходов в бюджет муниципального образования «Городское поселение Красногорский» на 2019 год согласно приложению № 4 к настоящему Решению.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27 декабря 2010 года № 108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бюджет поселения зачисляю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нормативу 100 процентов: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енные казенными учреждениями муниципального образования «Городское поселение Красногорский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Городское поселение Красногорский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Красногорский», в хозяйственном ведении муниципальных унитарных предприятий муниципального образования «Городское поселение Красногорский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 Установить, что в течение 2019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 8. Утвердить распределение бюджетных ассигнований бюджета муниципального образования «Городское поселение Красногорский» по разделам, подразделам, целевым статьям, группам и подгруппам видов расходов классификации расходов бюджета на 2019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Городское поселение Красногорский» на 2019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Городское поселение Красногорский», направляемых на исполнение публичных нормативных обязательств на 2019 год в сумме 511,0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. Утвердить программу муниципальных внутренних заимствований на 2019 год согласно приложению № 8.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 Утвердить объем расходов на обслуживание муниципального долга муниципального образования «Городское поселение Красногорский»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в сумме 75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ерхний предел муниципального долга муниципального образования «Городское поселение Красногорский» 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сумме 525</w:t>
      </w:r>
      <w:r>
        <w:rPr>
          <w:sz w:val="28"/>
          <w:szCs w:val="28"/>
          <w:lang w:val="ru-RU"/>
        </w:rPr>
        <w:t>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 Муниципальные гарантии в 2019 году не предоставляю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>
          <w:bCs/>
          <w:sz w:val="28"/>
          <w:szCs w:val="28"/>
        </w:rPr>
        <w:t xml:space="preserve"> на  </w:t>
      </w:r>
      <w:r>
        <w:rPr>
          <w:sz w:val="28"/>
          <w:szCs w:val="28"/>
        </w:rPr>
        <w:t>2019</w:t>
      </w:r>
      <w:r>
        <w:rPr>
          <w:bCs/>
          <w:sz w:val="28"/>
          <w:szCs w:val="28"/>
        </w:rPr>
        <w:t xml:space="preserve"> год в сумме 105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902"/>
        <w:jc w:val="both"/>
        <w:rPr/>
      </w:pPr>
      <w:r>
        <w:rPr>
          <w:sz w:val="28"/>
          <w:szCs w:val="28"/>
        </w:rPr>
        <w:t xml:space="preserve">Пункт 15. В 2019 году из бюджета муниципального образования «Городское поселение Красногорский» предоставляются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 и услуг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енсацию выпадающих доходов организациям, предоставляющим населению услуги теплоснабжения по тарифам, не обеспечивающим возмещение издержек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енсация выпадающих доходов организациям, предоставляющим населению услуги бани по тарифам, не обеспечивающим возмещение издерж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Городское поселение Красногорский»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6. Администрация муниципального образования «Городское поселение Красногорский» не вправе принимать решения, приводящие к увеличению в 2019 году численности муниципальных служащих муниципального образования «Городское поселение Красногорский» и работников казенных учреждений муниципального образования «Городское поселение Красногорский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 Муниципальные казенные учреждения муниципального образования «Городское поселение Красногорский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8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</w:t>
      </w:r>
    </w:p>
    <w:p>
      <w:pPr>
        <w:pStyle w:val="TextBody"/>
        <w:ind w:firstLine="709"/>
        <w:rPr/>
      </w:pPr>
      <w:r>
        <w:rPr>
          <w:szCs w:val="28"/>
        </w:rPr>
        <w:t>1)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, составляет по поселениям </w:t>
      </w:r>
      <w:r>
        <w:rPr>
          <w:szCs w:val="28"/>
          <w:lang w:val="ru-RU"/>
        </w:rPr>
        <w:t>1332,2</w:t>
      </w:r>
      <w:r>
        <w:rPr>
          <w:szCs w:val="28"/>
        </w:rPr>
        <w:t xml:space="preserve"> рубля.</w:t>
      </w:r>
    </w:p>
    <w:p>
      <w:pPr>
        <w:pStyle w:val="TextBody"/>
        <w:ind w:firstLine="851"/>
        <w:rPr/>
      </w:pPr>
      <w:r>
        <w:rPr>
          <w:szCs w:val="28"/>
        </w:rPr>
        <w:t>2) Утвердить размер межбюджетных субсидий, подлежащих перечислению из бюджета поселения в республиканский бюджет Республики Марий Эл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 в размере </w:t>
      </w:r>
      <w:r>
        <w:rPr>
          <w:szCs w:val="28"/>
          <w:lang w:val="ru-RU"/>
        </w:rPr>
        <w:t>292,1</w:t>
      </w:r>
      <w:r>
        <w:rPr>
          <w:szCs w:val="28"/>
        </w:rPr>
        <w:t xml:space="preserve"> тыс. рублей.</w:t>
      </w:r>
    </w:p>
    <w:p>
      <w:pPr>
        <w:pStyle w:val="TextBody"/>
        <w:ind w:firstLine="851"/>
        <w:rPr/>
      </w:pPr>
      <w:r>
        <w:rPr>
          <w:szCs w:val="28"/>
        </w:rPr>
        <w:t xml:space="preserve">3) </w:t>
      </w:r>
      <w:r>
        <w:rPr>
          <w:spacing w:val="-4"/>
          <w:szCs w:val="28"/>
        </w:rPr>
        <w:t xml:space="preserve">Установить, что межбюджетные субсидии из бюджета поселения, указанные в </w:t>
      </w:r>
      <w:r>
        <w:rPr>
          <w:spacing w:val="-4"/>
          <w:szCs w:val="28"/>
          <w:lang w:val="ru-RU"/>
        </w:rPr>
        <w:t>под</w:t>
      </w:r>
      <w:r>
        <w:rPr>
          <w:spacing w:val="-4"/>
          <w:szCs w:val="28"/>
        </w:rPr>
        <w:t>пункте 2</w:t>
      </w:r>
      <w:r>
        <w:rPr>
          <w:spacing w:val="-4"/>
          <w:szCs w:val="28"/>
          <w:lang w:val="ru-RU"/>
        </w:rPr>
        <w:t xml:space="preserve"> пункта 18</w:t>
      </w:r>
      <w:r>
        <w:rPr>
          <w:spacing w:val="-4"/>
          <w:szCs w:val="28"/>
        </w:rPr>
        <w:t xml:space="preserve"> настояще</w:t>
      </w:r>
      <w:r>
        <w:rPr>
          <w:spacing w:val="-4"/>
          <w:szCs w:val="28"/>
          <w:lang w:val="ru-RU"/>
        </w:rPr>
        <w:t>го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решения</w:t>
      </w:r>
      <w:r>
        <w:rPr>
          <w:spacing w:val="-4"/>
          <w:szCs w:val="28"/>
        </w:rPr>
        <w:t>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9. 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20. Приостановить на 2019 год действие р</w:t>
      </w:r>
      <w:r>
        <w:rPr>
          <w:sz w:val="28"/>
          <w:szCs w:val="28"/>
        </w:rPr>
        <w:t>ешения Собрания депутатов муниципального образования «Городское поселение Красногорский» от 26 декабря 2012 года № 219 «О пенсии за выслугу лет лицам, замещавшим должности муниципальной службы в администрации муниципальном образовании «Городское поселение Красногорский», должности в органах государственной власти и управления Звениговского района Марийской АССР (Марийской ССР)» в части индексации соответствующих выплат.</w:t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1. Настоящее решение вступает в силу с 1 января 2019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Ю.Г.Шиш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3:00Z</dcterms:created>
  <dc:creator>Home</dc:creator>
  <dc:description/>
  <cp:keywords/>
  <dc:language>en-US</dc:language>
  <cp:lastModifiedBy>user</cp:lastModifiedBy>
  <cp:lastPrinted>2018-12-17T09:13:00Z</cp:lastPrinted>
  <dcterms:modified xsi:type="dcterms:W3CDTF">2018-12-17T13:23:00Z</dcterms:modified>
  <cp:revision>7</cp:revision>
  <dc:subject/>
  <dc:title/>
</cp:coreProperties>
</file>